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12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64" w:right="-3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3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16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a Fundação de Arte e Cultura do Município de Araraquara autorizada a abrir um Crédito Adicional Especial, até o limite de R$ 1.000,00 (um mil reais), para atender despesas com premiações culturais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89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541"/>
        <w:gridCol w:w="1030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.01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90.3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iações culturais, artísticas, científicas, desportivas e outras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bidi w:val="0"/>
        <w:ind w:left="0" w:right="-103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541"/>
        <w:gridCol w:w="1030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.01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16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16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16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, especialmente a Lei nº 7.932, de 02 de maio de 2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16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ias do mês de outubro de 2013 (dois mil e treze).</w:t>
      </w:r>
    </w:p>
    <w:p>
      <w:pPr>
        <w:pStyle w:val="Normal"/>
        <w:bidi w:val="0"/>
        <w:ind w:left="0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3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hanging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-374" w:hanging="567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1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27</Characters>
  <CharactersWithSpaces>1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6T13:06:00Z</cp:lastPrinted>
  <dcterms:modified xsi:type="dcterms:W3CDTF">2013-10-16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