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7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Serviço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425.911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2.13- Secretaria Municipal de Serviço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- 02.13.01 – Coordenadoria Executiva de Serviços Público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15.452.0072.2.006.0000 – Manutenção de Atividade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- 15.452.0072.2.006.0000 – Manutenção de Atividades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3.90.39.00.00.00 – Outros Serviços de terceiros – Pessoa Jurídica 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Esport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425.911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bertura da quadra do Jardim Del Rey, obra eleita no OP 2012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8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20 Cobertura da quadra do Jardim Del Rey 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3</Characters>
  <CharactersWithSpaces>7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1T2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