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3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Comunic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425.911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2.02- Secretaria Municipal de Comunicaçã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- 02.02.01 – Coordenadoria de Publicidade e Marketing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04.131.0013.2.006.000 – Manutenção de Atividade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TEGORIA ECONÔMICA:    </w:t>
            </w:r>
            <w:r>
              <w:rPr/>
              <w:t>- 04.131.0013.2.006.000 – Manutenção de Atividades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3.90.39.00.00.00 – Outros Serviços de terceiros – Pessoa Jurídica 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Educ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425.911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bertura da quadra, bebedouro e casinha de boneca no CER Carmelita Garcez do Bairro São José, obra eleita no OP 2012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8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0</Characters>
  <CharactersWithSpaces>7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1T2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