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25.911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5-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05.02 – Coordenadoria Executiva de Administração Orçamentária e Contábil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23.0019.2.458.000 – Coordenação e Execução das Atividades Contábil, Orçamentária e Financeira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- 04.123.0019.2.458.000 – Coordenação e Execução das Atividades Contábil, Orçamentária e Financeira.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.999.999.999.0.002.000 – Reserva de Contingência 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aú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25.911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a Unidade de Saúde do Assentamento Bela Vista com garagem para ambulância e um veiculo para visitas dos Agentes Comunitários, obra eleita no OP 2012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2    Reforma e Ampliação do PSF do Assentamento Bela Vista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