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5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Lei, apresentado pelo Vereador Elias Chediek, denomina Avenida </w:t>
      </w:r>
      <w:r>
        <w:rPr>
          <w:rFonts w:cs="Arial" w:ascii="Arial" w:hAnsi="Arial"/>
          <w:b/>
          <w:sz w:val="24"/>
          <w:szCs w:val="24"/>
        </w:rPr>
        <w:t>LUIZ BONETTI</w:t>
      </w:r>
      <w:r>
        <w:rPr>
          <w:rFonts w:cs="Arial" w:ascii="Arial" w:hAnsi="Arial"/>
          <w:sz w:val="24"/>
          <w:szCs w:val="24"/>
        </w:rPr>
        <w:t>, a via pública da sede do Município, conhecida como Avenida "I", do loteamento denominado Parque Residencial Jardim do Valle, com início na Rua Carlos Augusto Donato e término na Rua 02, do mesmo lote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denominar próprios, vias e logradouros públicos (artigo 21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elaborada de conformidade com o disposto no artigo 186, parágrafo 2º, da Resolução nº 399, de 14 de novembro de 2012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aprovação dependerá do voto favorável da maioria simples dos membros da Câmar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08  de  outubro 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4</Words>
  <Characters>1306</Characters>
  <CharactersWithSpaces>110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10-07T12:37:00Z</cp:lastPrinted>
  <dcterms:modified xsi:type="dcterms:W3CDTF">2013-10-08T19:3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