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3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0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536"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UIZ BONETT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LUIZ BONETTI</w:t>
      </w:r>
      <w:r>
        <w:rPr>
          <w:rFonts w:cs="Arial" w:ascii="Arial" w:hAnsi="Arial"/>
          <w:sz w:val="24"/>
        </w:rPr>
        <w:t>, a via pública da sede do Município, conhecida como Avenida “I”, do loteamento denominado Parque Residencial Jardim do Valle, com início na Rua Carlos Augusto Donato e término na Rua 02, do mesmo loteamento.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06 (seis) dias do mês de novembro de 2013 (dois mil e treze)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 FARIAS</w:t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3-11-06T13:26:00Z</cp:lastPrinted>
  <dcterms:modified xsi:type="dcterms:W3CDTF">2013-11-06T15:26:00Z</dcterms:modified>
  <cp:revision>33</cp:revision>
  <dc:subject/>
  <dc:title/>
</cp:coreProperties>
</file>