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12- Secretaria Municipal de Obras Pública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12.01 – Coordenadoria Executiva de Obras Pública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15.122.0062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15.122.0062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os –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ssistência e Desenvolvimento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m Centro de Referência de Assistência Social na região do Jardim Amér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