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sz w:val="36"/>
              </w:rPr>
              <w:t>0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sz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       </w:t>
      </w:r>
      <w:r>
        <w:rPr>
          <w:rFonts w:ascii="Arial" w:hAnsi="Arial"/>
          <w:sz w:val="24"/>
        </w:rPr>
        <w:t>O presente Projeto de Lei nº 204/13, de iniciativa da Prefeitura do Município de Araraquara,  dispõe sobre alterações na Lei nº 6.594, de 20 de julho de 2007, que dispõe sobre a política municipal de atendimento dos direitos da criança e do adolescente e estabelece normas gerais para a sua adequada aplicação em face das mudanças trazidas pela Lei Federal nº 12.696, de 25 de julho de 2012, com referência aos Conselheiros Tutelare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08 de  outu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/</w:t>
      </w:r>
    </w:p>
    <w:p>
      <w:pPr>
        <w:pStyle w:val="Normal"/>
        <w:bidi w:val="0"/>
        <w:ind w:left="0" w:right="0" w:firstLine="3544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5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8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