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6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doação de imóvel à Fazenda do Estado de São Paulo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refeito Municipal autorizado a desafetar, transferindo da classe de bem público indisponível de uso comum do povo para bem público dominical, o imóvel objeto da matrícula nº 125.236 do 1º Cartório de Registro de Imóveis de Araraquara, com 13.287,70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Fica autorizada a alienação do imóvel descrito no artigo anterior, mediante doação, à Fazenda do Estado de São Paulo, para a implantação de Escola de Ensino Méd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outubro de 2013 (dois mil e treze).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6T12:52:00Z</cp:lastPrinted>
  <dcterms:modified xsi:type="dcterms:W3CDTF">2013-10-16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