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>
                <w:rFonts w:cs="Tahoma" w:ascii="Tahoma" w:hAnsi="Tahoma"/>
              </w:rPr>
              <w:t xml:space="preserve">Compra de um veículo que será utilizado para o monitoramento, fiscalização e execução das demandas da SECRETARIA DO MEIO AMBIENTE no município de Araraquara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5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