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   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25</w:t>
            </w:r>
          </w:p>
        </w:tc>
      </w:tr>
    </w:tbl>
    <w:p>
      <w:pPr>
        <w:pStyle w:val="Normal"/>
        <w:widowControl w:val="false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5"/>
        <w:gridCol w:w="71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   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9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426" w:right="-2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manej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Reserva de Contingência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Anula: R$ 20.000,00</w:t>
      </w:r>
    </w:p>
    <w:p>
      <w:pPr>
        <w:pStyle w:val="Normal"/>
        <w:bidi w:val="0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4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"/>
        <w:gridCol w:w="8688"/>
      </w:tblGrid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ÓRGÃO                                                        - 02-PODER EXECUTIVO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UNIDADE ORÇAMENTÁRIA              - 05-SECRETARIA MUNICIPAL DA FAZEND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UNIDADE EXECUTORA                    - 02-COORD. EXEC. DE ADM. ORÇAMENTÁRIA, CONT.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PROGRAMA                                                                - 9999-RESERVA DE CONTINGÊNCI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sz w:val="20"/>
                <w:szCs w:val="20"/>
              </w:rPr>
              <w:t>CATEGORIA ECONÔMICA: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b/>
              </w:rPr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b/>
              </w:rPr>
              <w:t>9.9.99 - RESERVA DE CONTINGÊNCIA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b/>
              </w:rPr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9.9.99.99 - RESERVA DE CONTINGÊNCIA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redit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Secretaria de Articulação Institucional e Participação Popular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Credita: R$ 20.000,00</w:t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5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ferent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 xml:space="preserve">O recurso será destinado para a elaboração do censo étnico-racial em Araraquara. A criação e aplicação do censo permitirá construir algumas diretrizes para a implantação de ações afirmativas no Município de Araraquara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ab/>
        <w:tab/>
        <w:t xml:space="preserve"> 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 Plínio de Carvalho, 31 de outubro de 2013.</w:t>
      </w:r>
    </w:p>
    <w:p>
      <w:pPr>
        <w:pStyle w:val="Normal"/>
        <w:bidi w:val="0"/>
        <w:ind w:left="567" w:right="-567" w:hanging="0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EDNA SANDRA MARTIN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Strong">
    <w:name w:val="Strong"/>
    <w:basedOn w:val="DefaultParagraphFont"/>
    <w:qFormat/>
    <w:rPr>
      <w:rFonts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945</Characters>
  <CharactersWithSpaces>7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11-05T12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