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rticulação Institucional e Participação Popula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O recurso será destinado à realização do Censo sobre os Deficientes para mapear a situação dessa parcela da população no Município de Araraquara. A criação e aplicação do censo permitirá construir algumas diretrizes para a implantação de Políticas Públicas no Município de Araraquara.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5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