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4.0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Trânsito e Transporte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4.0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ubsidiar o transporte público municipal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4T2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