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juda de custo para diversas entidades protetoras de animais. Destinada a cobrir custos com remédios, atendimento veterinário, compra de ração e outras atividades ligadas a manutenção de cães e gatos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William Affon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00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