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0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12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                      - 02-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              - 05-SECRETARIA MUNICIPAL DA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        - 02-COORD. EXEC. DE ADM. ORÇAMENTÁRIA, CONT.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                                                                - 9999-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9.9.99 - RESERVA DE CONTINGÊNCI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9.9.99.99 -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Obras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12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nstrução de calçada e quadra poliesportiva em área pertencente ao Município, localizada na Rua Presidente João Belchior Marques Goulart, entre as Avenidas Matão e Santa Adélia, no Bairro Jardim Santa Clara.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31 de outubro de 2013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ALUISIO BRAZ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885</Characters>
  <CharactersWithSpaces>7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04T21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