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tinuidade da obra de reforma do campo de Futebol no Bairro Parque das Hortênsias, endereço Rua Synésio Wyss Barreto e a Avenida Jurandir Rios Garçoni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STOR RAIMUNDO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42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