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MENDA N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1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9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Trânsito e Transpor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9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máforos com temporizador, Rua Castro Alves entre as Avenidas José Bonifácio e Bandeirantes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Farmacêutico Jéferson Yashud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BlockText"/>
        <w:bidi w:val="0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818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