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lantação de academia ao ar livre na Praça Jorge Borges Corrêa (Praça da Igreja do Santana)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Farmacêutico Jéferson Yashud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4T2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