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de Lazer “Guido Michetti” Jardim Imperador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AIR MARTINEL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753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