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EMENDA N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014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25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   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Assistência de Desenvolvimento Social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25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quisição de Veículo - Creche do Carmo 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3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749</Characters>
  <CharactersWithSpaces>6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4T2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