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201 /13, de iniciativa do Executivo Municipal, dispõe sobre vistorias periódicas técnicas estruturais e de instalações, acompanhadas de laudos técnicos para a avaliação das condições de uso e manutenção dos edifícios de condomínios, com mais de 02 (dois) andares e edificações com aglomeração acima de 100 (cem) pessoa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8T12:05:00Z</cp:lastPrinted>
  <dcterms:modified xsi:type="dcterms:W3CDTF">2013-10-08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