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6"/>
              </w:rPr>
              <w:t>1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          </w:t>
      </w:r>
      <w:r>
        <w:rPr>
          <w:rFonts w:ascii="Arial" w:hAnsi="Arial"/>
          <w:sz w:val="24"/>
        </w:rPr>
        <w:t>O presente Projeto de Lei nº 200/13, de iniciativa do Executivo Municipal, dispõe sobre vistorias periódicas de marquises e sacadas a partir da face da edificação onde se encontra engastada, localizadas sobre o passeio público, bem como as localizadas nas áreas internas dos lotes das edificações que se destinem ao atendimento público e/ou aglomeração de pessoa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8  de outu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/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2</Characters>
  <CharactersWithSpaces>9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8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