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8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7.5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        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        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       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ssistência Social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7.5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umento no valor da atividade de aluguel social para ampliação do atendimento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27 aluguel social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