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left"/>
        <w:rPr/>
      </w:pPr>
      <w:r>
        <w:rPr>
          <w:rFonts w:ascii="Calibri" w:hAnsi="Calibri"/>
          <w:b/>
          <w:sz w:val="22"/>
        </w:rPr>
        <w:t xml:space="preserve">Ofício nº 1779/2013  </w:t>
      </w:r>
      <w:r>
        <w:rPr>
          <w:rFonts w:ascii="Calibri" w:hAnsi="Calibri"/>
          <w:sz w:val="22"/>
        </w:rPr>
        <w:t xml:space="preserve">                                             Em 02 de outubr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jc w:val="left"/>
        <w:rPr/>
      </w:pPr>
      <w:r>
        <w:rPr>
          <w:rFonts w:ascii="Calibri" w:hAnsi="Calibri"/>
          <w:sz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jc w:val="left"/>
        <w:rPr/>
      </w:pPr>
      <w:r>
        <w:rPr>
          <w:rFonts w:ascii="Calibri" w:hAnsi="Calibri"/>
          <w:b w:val="false"/>
          <w:i w:val="false"/>
          <w:sz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Senhor Presidente:</w:t>
      </w:r>
    </w:p>
    <w:p>
      <w:pPr>
        <w:pStyle w:val="Normal"/>
        <w:widowControl w:val="false"/>
        <w:bidi w:val="0"/>
        <w:ind w:left="0" w:right="-1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widowControl w:val="false"/>
        <w:bidi w:val="0"/>
        <w:ind w:left="0" w:right="-1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widowControl w:val="false"/>
        <w:bidi w:val="0"/>
        <w:ind w:left="0" w:right="-1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color w:val="000000"/>
          <w:sz w:val="22"/>
        </w:rPr>
        <w:tab/>
        <w:t>Com os nossos cordiais cumprimentos, submetemos à apreciação dessa Colenda Casa de Leis, o incluso projeto de Lei que d</w:t>
      </w:r>
      <w:r>
        <w:rPr>
          <w:rFonts w:ascii="Calibri" w:hAnsi="Calibri"/>
          <w:sz w:val="22"/>
        </w:rPr>
        <w:t>ispõe sobre vistorias periódicas de marquises e sacadas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BlockText"/>
        <w:bidi w:val="0"/>
        <w:ind w:left="0" w:right="-1" w:firstLine="2835"/>
        <w:rPr/>
      </w:pPr>
      <w:r>
        <w:rPr>
          <w:rFonts w:ascii="Calibri" w:hAnsi="Calibri"/>
          <w:sz w:val="22"/>
        </w:rPr>
        <w:t>A medida é resultado de aprofundados estudos por parte da Comissão Especial de Estudos – CEE, constituída pela Resolução nº 405, de 06 de fevereiro de 2013, de autoria do Vereador Elias Chediek, objetivando regulamentar medidas de segurança, contra incêndio e pânico em edificações e áreas de riscos.</w:t>
      </w:r>
    </w:p>
    <w:p>
      <w:pPr>
        <w:pStyle w:val="BlockText"/>
        <w:bidi w:val="0"/>
        <w:ind w:left="0" w:right="-1" w:firstLine="2835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lockText"/>
        <w:bidi w:val="0"/>
        <w:ind w:left="0" w:right="-1" w:firstLine="2835"/>
        <w:rPr/>
      </w:pPr>
      <w:r>
        <w:rPr>
          <w:rFonts w:ascii="Calibri" w:hAnsi="Calibri"/>
          <w:sz w:val="22"/>
        </w:rPr>
        <w:t>O desenvolvimento de Araraquara é fato que se evidencia a cada dia. Consequentemente, surgem também as demandas urbanísticas. Em face disso, é dever do Pode Público ficar atento e agir com ações preventivas, de modo a criar soluções planejadas para a redução dos impactos negativos e fomentar o crescimento ordenado e seguro da cidade.</w:t>
      </w:r>
    </w:p>
    <w:p>
      <w:pPr>
        <w:pStyle w:val="BlockText"/>
        <w:bidi w:val="0"/>
        <w:ind w:left="0" w:right="-1" w:firstLine="2835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lockText"/>
        <w:bidi w:val="0"/>
        <w:ind w:left="0" w:right="-1" w:firstLine="2835"/>
        <w:rPr/>
      </w:pPr>
      <w:r>
        <w:rPr>
          <w:rFonts w:ascii="Calibri" w:hAnsi="Calibri"/>
          <w:sz w:val="22"/>
        </w:rPr>
        <w:t>Cabe destacar que a referida contou com a participação de vereadores e representantes da Secretaria Municipal de Desenvolvimento Urbano, da Fiscalização de Posturas, da Fiscalização de Obras Particulares da Secretaria Municipal de Segurança Pública, da Secretaria Municipal de Ciência, Tecnologia, Turismo e Desenvolvimento Sustentável, da Secretaria Municipal de Serviços, da Associação Araraquarense de Engenharia, Arquitetura e Agronomia – AAEAA, do Conselho Tutelar, de Casas Noturnas de Araraquara, da Associação dos Engenheiros, da Defesa Civil, do Corpo de Bombeiros, da Polícia Militar, da Comissão Especial de Direito Condominial da OAB e do CREA/SP   reuniu-se regularmente com o intuito de contribuir com tal missão.</w:t>
      </w:r>
    </w:p>
    <w:p>
      <w:pPr>
        <w:pStyle w:val="Normal"/>
        <w:widowControl w:val="false"/>
        <w:bidi w:val="0"/>
        <w:ind w:left="0" w:right="-1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</w:rPr>
        <w:t>MARCELO FORTES BARBIERI</w:t>
      </w:r>
    </w:p>
    <w:p>
      <w:pPr>
        <w:pStyle w:val="Normal"/>
        <w:widowControl w:val="false"/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u w:val="single"/>
        </w:rPr>
        <w:t>PROJETO DE LEI Nº 200/13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432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4320" w:right="0" w:hanging="0"/>
        <w:jc w:val="both"/>
        <w:rPr/>
      </w:pPr>
      <w:r>
        <w:rPr>
          <w:rFonts w:ascii="Calibri" w:hAnsi="Calibri"/>
          <w:sz w:val="22"/>
        </w:rPr>
        <w:t>Dispõe sobre vistorias periódicas de marquises e sacadas e dá outras providências.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1º </w:t>
      </w:r>
      <w:r>
        <w:rPr>
          <w:rFonts w:ascii="Calibri" w:hAnsi="Calibri"/>
          <w:sz w:val="22"/>
        </w:rPr>
        <w:t xml:space="preserve">É obrigatória a realização de vistoria técnica estrutural, acompanhada de laudo técnico, para a avaliação das condições de uso e manutenção das marquises e sacadas, com 0,50m ou mais de balanço, a partir da face da edificação onde se encontra engastada, localizadas sobre o passeio público, bem como as localizadas nas áreas internas dos lotes das edificações que se destinem ao atendimento público e/ou aglomeração de pessoas.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 1º</w:t>
      </w:r>
      <w:r>
        <w:rPr>
          <w:rFonts w:ascii="Calibri" w:hAnsi="Calibri"/>
          <w:sz w:val="22"/>
        </w:rPr>
        <w:t xml:space="preserve"> A vistoria técnica será executada às expensas do proprietário ou responsável pelo imóvel público ou privado, por profissional autônomo ou pessoa jurídica regularmente inscrita no Conselho Regional de Engenharia e Agronomia – CREA ou Conselho de Arquitetura e Urbanismo – CAU.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 2º</w:t>
      </w:r>
      <w:r>
        <w:rPr>
          <w:rFonts w:ascii="Calibri" w:hAnsi="Calibri"/>
          <w:sz w:val="22"/>
        </w:rPr>
        <w:t xml:space="preserve"> O laudo técnico que resultar da vistoria somente será válido se acompanhado da respectiva Anotação de Responsabilidade Técnica – ART, do CREA ou Registro de Responsabilidade Técnica – RRT, do CAU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 3º</w:t>
      </w:r>
      <w:r>
        <w:rPr>
          <w:rFonts w:ascii="Calibri" w:hAnsi="Calibri"/>
          <w:sz w:val="22"/>
        </w:rPr>
        <w:t xml:space="preserve"> Todas as marquises e sacadas dos edifícios enquadrados no </w:t>
      </w:r>
      <w:r>
        <w:rPr>
          <w:rFonts w:ascii="Calibri" w:hAnsi="Calibri"/>
          <w:i/>
          <w:sz w:val="22"/>
        </w:rPr>
        <w:t>caput</w:t>
      </w:r>
      <w:r>
        <w:rPr>
          <w:rFonts w:ascii="Calibri" w:hAnsi="Calibri"/>
          <w:sz w:val="22"/>
        </w:rPr>
        <w:t xml:space="preserve"> deste artigo deverão passar pela primeira vistoria, com emissão do respectivo laudo técnico, no prazo máximo de 05 (cinco) anos após o “habite-se”. Após a data de emissão do primeiro laudo técnico as marquises e sacadas dos edifícios deverão passar por novas vistorias com emissão dos respectivos laudos técnicos no máximo a cada 05 (cinco) anos.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2º </w:t>
      </w:r>
      <w:r>
        <w:rPr>
          <w:rFonts w:ascii="Calibri" w:hAnsi="Calibri"/>
          <w:sz w:val="22"/>
        </w:rPr>
        <w:t>Ante a relevância das eventuais anomalias encontradas, o laudo técnico poderá conter, a juízo do autor, o resultado de investigações ou ensaios especiais cujo fim seja determinar com maior precisão o comportamento estrutural e o grau de segurança da marquise ou sacada devendo conter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>I – as caracterizações e descrições técnicas ilustradas com fotos dos eventuais quadros patológicos encontrado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trike/>
          <w:sz w:val="22"/>
        </w:rPr>
      </w:pPr>
      <w:r>
        <w:rPr>
          <w:rFonts w:ascii="Calibri" w:hAnsi="Calibri"/>
          <w:strike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>II – as deformações estruturais além dos limites das normas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>III – as fissuras ou trincas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>IV – as sobrecargas não previstas no projeto original das marquises e sacadas, de acordo com as normas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>V – condições de manutenção não adequadas, como armaduras expostas e/ou corroídas, concreto degradado, perfis oxidados, fixações deficientes, entre outras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>VI - o estado geral da impermeabilização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>VII - a situação do sistema de coleta de águas pluviais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>VIII - as condições de segurança estrutural e de durabilidade, em conformidade com as normas nacionais vigentes, especialmente as Normas Brasileiras Regulamentadoras - NBR da ABNT - Associação Brasileira de Normas Técnicas, no que forem pertinentes, todas em sua versão mais recente, com indicação do grau de risco e da eventual necessidade imediata da execução dos serviços de recuperaçã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3º </w:t>
      </w:r>
      <w:r>
        <w:rPr>
          <w:rFonts w:ascii="Calibri" w:hAnsi="Calibri"/>
          <w:sz w:val="22"/>
        </w:rPr>
        <w:t>Na hipótese do laudo técnico do artigo 2º apontar a necessidade da realização de serviços de recuperação estrutural, o responsável pela edificação deverá providenciar a sua execuçã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 1º</w:t>
      </w:r>
      <w:r>
        <w:rPr>
          <w:rFonts w:ascii="Calibri" w:hAnsi="Calibri"/>
          <w:sz w:val="22"/>
        </w:rPr>
        <w:t xml:space="preserve"> O responsável pela edificação deverá executar os serviços no prazo máximo de 180 (cento e oitenta) dias corridos contados a partir do recebimento do laudo técnico, a menos que o mesmo recomende prazo menor, o qual deverá ser obedecid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 2º</w:t>
      </w:r>
      <w:r>
        <w:rPr>
          <w:rFonts w:ascii="Calibri" w:hAnsi="Calibri"/>
          <w:sz w:val="22"/>
        </w:rPr>
        <w:t xml:space="preserve"> A(s) empresa(s) ou profissionais autônomos responsáveis pelos serviços de recuperação estrutural e de instalações deverá(ão) fornecer antecipadamente à sua realização, relatório com descrição dos procedimentos e produtos a serem utilizados, cronograma dos serviços e a respectiva Anotação de Responsabilidade Técnica – ART ou Registro de Responsabilidade Técnica - RRT, onde deverão constar as anotações do engenheiro ou arquiteto relativas a serviços de supervisão técnica durante a execução dos reparos ou readequaçõe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4º</w:t>
      </w:r>
      <w:r>
        <w:rPr>
          <w:rFonts w:ascii="Calibri" w:hAnsi="Calibri"/>
          <w:sz w:val="22"/>
        </w:rPr>
        <w:t xml:space="preserve"> É responsável pela apresentação do laudo técnico, sucessivamente o síndico, o administrador ou o proprietário do imóvel, deixando-o em local disponível para consulta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5º </w:t>
      </w:r>
      <w:r>
        <w:rPr>
          <w:rFonts w:ascii="Calibri" w:hAnsi="Calibri"/>
          <w:sz w:val="22"/>
        </w:rPr>
        <w:t xml:space="preserve">A inexistência do Laudo Técnico e Anotação de Responsabilidade Técnica – ART ou Registro de Responsabilidade Técnica - RRT de acordo com o preconizado no artigo 1º sujeita o infrator à penalidade de multa na seguinte conformidade: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trike/>
          <w:sz w:val="22"/>
        </w:rPr>
      </w:pPr>
      <w:r>
        <w:rPr>
          <w:rFonts w:ascii="Calibri" w:hAnsi="Calibri"/>
          <w:strike/>
          <w:sz w:val="22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Metro linear das marquises ou sacadas x 5 (cinco) Unidade Fiscal Municipal (UFM)</w:t>
            </w:r>
          </w:p>
        </w:tc>
      </w:tr>
    </w:tbl>
    <w:p>
      <w:pPr>
        <w:pStyle w:val="Normal"/>
        <w:widowControl w:val="false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 1º</w:t>
      </w:r>
      <w:r>
        <w:rPr>
          <w:rFonts w:ascii="Calibri" w:hAnsi="Calibri"/>
          <w:sz w:val="22"/>
        </w:rPr>
        <w:t xml:space="preserve"> Havendo a regularização da situação notificada no prazo de 60 (sessenta) dias, fica o infrator isento do pagamento de multa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 2º</w:t>
      </w:r>
      <w:r>
        <w:rPr>
          <w:rFonts w:ascii="Calibri" w:hAnsi="Calibri"/>
          <w:sz w:val="22"/>
        </w:rPr>
        <w:t xml:space="preserve"> O prazo previsto no parágrafo 1º poderá ser prorrogado uma única vez, por igual período, mediante pedido acompanhado da justificativa técnica do profissional encarregado da elaboração do laudo técnic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trike/>
          <w:sz w:val="22"/>
        </w:rPr>
      </w:pPr>
      <w:r>
        <w:rPr>
          <w:rFonts w:ascii="Calibri" w:hAnsi="Calibri"/>
          <w:strike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 3º</w:t>
      </w:r>
      <w:r>
        <w:rPr>
          <w:rFonts w:ascii="Calibri" w:hAnsi="Calibri"/>
          <w:sz w:val="22"/>
        </w:rPr>
        <w:t xml:space="preserve"> O não cumprimento dos parágrafos anteriores sujeita o infrator a receber multa 25% acima da anterior a cada intervalo de 120 (cento e vinte) dia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trike/>
          <w:sz w:val="22"/>
        </w:rPr>
      </w:pPr>
      <w:r>
        <w:rPr>
          <w:rFonts w:ascii="Calibri" w:hAnsi="Calibri"/>
          <w:strike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 4º</w:t>
      </w:r>
      <w:r>
        <w:rPr>
          <w:rFonts w:ascii="Calibri" w:hAnsi="Calibri"/>
          <w:sz w:val="22"/>
        </w:rPr>
        <w:t xml:space="preserve"> Na reincidência o infrator não poderá se beneficiar da isenção de que trata o parágrafo 1º.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trike/>
          <w:sz w:val="22"/>
        </w:rPr>
      </w:pPr>
      <w:r>
        <w:rPr>
          <w:rFonts w:ascii="Calibri" w:hAnsi="Calibri"/>
          <w:strike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6º</w:t>
      </w:r>
      <w:r>
        <w:rPr>
          <w:rFonts w:ascii="Calibri" w:hAnsi="Calibri"/>
          <w:sz w:val="22"/>
        </w:rPr>
        <w:t xml:space="preserve"> A responsabilidade sobre a manutenção das marquises e sacadas caberá única e exclusivamente aos proprietários ou responsáveis, estando a Prefeitura Municipal de Araraquara isenta de qualquer responsabilização jurídica e administrativa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7º </w:t>
      </w:r>
      <w:r>
        <w:rPr>
          <w:rFonts w:ascii="Calibri" w:hAnsi="Calibri"/>
          <w:sz w:val="22"/>
        </w:rPr>
        <w:t>As despesas decorrentes da execução desta lei correrão à conta das verbas próprias, consignadas no orçamento vigente, suplementadas se necess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8º </w:t>
      </w:r>
      <w:r>
        <w:rPr>
          <w:rFonts w:ascii="Calibri" w:hAnsi="Calibri"/>
          <w:sz w:val="22"/>
        </w:rPr>
        <w:t>Esta lei entrará em vigor em 180 (cento e oitenta) dias da data de sua publicaçã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9º</w:t>
      </w:r>
      <w:r>
        <w:rPr>
          <w:rFonts w:ascii="Calibri" w:hAnsi="Calibri"/>
          <w:sz w:val="22"/>
        </w:rPr>
        <w:t xml:space="preserve"> Revogam-se as disposições em contr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>PREFEITURA DO MUNICÍPIO DE ARARAQUARA</w:t>
      </w:r>
      <w:r>
        <w:rPr>
          <w:rFonts w:ascii="Calibri" w:hAnsi="Calibri"/>
          <w:sz w:val="22"/>
        </w:rPr>
        <w:t>, aos 02 (dois) de outubro de 2013 (dois mil e treze)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</w:rPr>
        <w:t>MARCELO FORTES BARBIERI</w:t>
      </w:r>
    </w:p>
    <w:p>
      <w:pPr>
        <w:pStyle w:val="Normal"/>
        <w:widowControl w:val="false"/>
        <w:bidi w:val="0"/>
        <w:ind w:left="0" w:right="30" w:hanging="0"/>
        <w:jc w:val="center"/>
        <w:rPr/>
      </w:pPr>
      <w:r>
        <w:rPr>
          <w:rFonts w:ascii="Calibri" w:hAnsi="Calibri"/>
          <w:color w:val="000000"/>
          <w:sz w:val="22"/>
        </w:rPr>
        <w:t>Prefeito Municipal</w:t>
      </w:r>
    </w:p>
    <w:p>
      <w:pPr>
        <w:pStyle w:val="Normal"/>
        <w:widowControl w:val="false"/>
        <w:bidi w:val="0"/>
        <w:ind w:left="0" w:right="30" w:hanging="0"/>
        <w:jc w:val="center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Char2">
    <w:name w:val="Char2"/>
    <w:qFormat/>
    <w:rPr>
      <w:rFonts w:ascii="Arial" w:hAnsi="Arial"/>
      <w:b/>
      <w:sz w:val="26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3</Words>
  <Characters>7749</Characters>
  <CharactersWithSpaces>65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8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