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Agri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quisição de unidade de processamento de hortifrúti para produtores do Assentamento Monte Alegre no total de 60 mil (30 mil para 2014 e 30 para 2015)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25 unidade de processamento hortifruti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