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74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Fazend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6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8719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ÓRGÃO:                                                 02 – 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UNIDADE ORÇAMENTÁRIA:                       02.05 – Secretaria Municipal de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UNIDADE EXECUTORA:                     02.05.02 – Coord. Exec. Adm. Orçam., Cont. e Financeir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PROGRAMA:                                                                     9999 – 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9.9.99 – Reserva de Contingência</w:t>
            </w:r>
          </w:p>
        </w:tc>
      </w:tr>
      <w:tr>
        <w:trPr>
          <w:trHeight w:val="255" w:hRule="atLeast"/>
        </w:trPr>
        <w:tc>
          <w:tcPr>
            <w:tcW w:w="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9.9.99.99 –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Fundo Municipal de Assistência Social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6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umento no valor do programa, destinando mais recursos para o Centro de Convivência de Idosos.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25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DONIZETE SIMION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LOA 23 centro idoso – vereador Donizete Simioni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3</Characters>
  <CharactersWithSpaces>6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12T23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