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passe à Fundação para o Bem-estar Educacional, Esportivo, Social, Cultural e Ocupacional de Araraquara e Região (Fundação Toque) – CNPJ: 08.409.109/0001-99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2 repasse fundação toque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