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      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Fundo Municipal de Assistência Social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passe à Liga de Assistência Cristo Rei – CNPJ: 43.975.580/0001-45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21 repasse cristo rei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