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97/13, da Prefeitura do Município de Araraquara, autoriza o Poder Executivo a abrir um Crédito Adicional Especial, até o limite de R$ 40.000,00 (quarenta mil reais), referente à execução das obras e instalações elétricas e pintura geral no Museu Histórico Voluntários da Pát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º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10-01T12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