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Não anula recursos)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ÓRGÃO:                                               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NIDADE ORÇAMENTÁRIA:              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NIDADE EXECUTORA:              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OGRAMA:                                                                 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8.0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ender convênio governos Estadual/Federal para recuperação de nascentes do Ribeirão das Cruzes – novo recurso, programa existente sob nº 95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8 convenio nascente rib cruzes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