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2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97/13, da Prefeitura do Município de Araraquara, autoriza o Poder Executivo a abrir um Crédito Adicional Especial, até o limite de R$ 40.000,00 (quarenta mil reais), referente à execução das obras e instalações elétricas e pintura geral no Museu Histórico Voluntários da Pátri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º  de outub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27</Characters>
  <CharactersWithSpaces>10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3-10-01T12:0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