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Municipal do Agente de Trânsito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“Dia Municipal do Agente de Trânsito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em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Os recursos necessário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 xml:space="preserve">Está lei entra em vigor na data de sua publicação, revogadas as disposições em contrári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6 (seis) dias do mês de novembr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7:41:00Z</cp:lastPrinted>
  <dcterms:modified xsi:type="dcterms:W3CDTF">2013-11-06T1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