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  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elhorias na iluminação da praça do Jardim do Bosque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5 iluminação praça do bosque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