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      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         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       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canaletas nos cruzamentos: Ruas Imaculada Conceição com Av. XV de Novembro, Valdevir de Oliveira Dias com Élio de Oliveira Mateus e Professor Edson Galvão com Luiz Bernardino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14 canaleta bairros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