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  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  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vimentação nas vias: Rua Engº José Carlos Blundi, Rua Domingos Antonio Lia, Estrada do Ouro e acesso ao bairro Cidade Jardim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3 pavimentação bairro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