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6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198  /13, de iniciativa do Executivo Municipal, autoriza o Chefe do Executivo Municipal a celebrar convênio com o Estado de São Paulo, por intermédio da Secretaria de Estado da Cultura, objetivando a implantação de projetos culturais, especialmente visando o repasse de recursos para o desenvolvimento de projeto na área de política pública de igualdade racial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º  de  outubr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76</Characters>
  <CharactersWithSpaces>9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01T12:12:00Z</cp:lastPrinted>
  <dcterms:modified xsi:type="dcterms:W3CDTF">2013-10-01T12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