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9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.0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    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 Públic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.0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xtensão de redes de galerias de águas pluviais – GAP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08 gap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