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195/13, de iniciativa da Prefeitura do Município de Araraquara,  dispõe sobre alterações na composição do Conselho Municipal de Preservação do Patrimônio Histórico, Arquitetônico, Paleontológico, Etnográfico, Arquivístico, Bibliográfico, Artístico, Paisagístico, Cultural e Ambiental do Município de Araraquara - COMPPHARA, alterando dispositivos da Lei Municipal nº 6.055, de 10 de outubro de 2003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1º 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0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