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iência, Tecnologia, Turismo e Des. Sustentáve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atendimento de capacitação de jovens em TI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6 curso tec inform joven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