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5.6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5.6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mento no valor do programa “EJA” – educação de jovens e adulto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4 eja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