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96 /13, de autoria do Executivo Municipal, autoriza a Fundação de Amparo ao Esporte do Município de Araraquara - Fundesport a abrir um Crédito Adicional Especial, até o limite de R$ 677.148,16 (seiscentos e setenta e sete mil, cento e quarenta e oito reais e dezesseis centavos), para atender despesas com Pessoa Física, tais como: pagamento de contratos do programa "Adote um Atleta"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1:45:00Z</cp:lastPrinted>
  <dcterms:modified xsi:type="dcterms:W3CDTF">2013-10-01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