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4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3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719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ÓRGÃO:                                                          02 –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ORÇAMENTÁRIA:                       02.05 – Secretaria Municipal de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EXECUTORA:                         02.05.02 – Coord. Exec. Adm. Orçam., Cont. e Financeir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PROGRAMA:                                                                             9999 – 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 – Reserva de Contingência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.99 –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Administr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3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umento no valor do programa destinado à “Internet para Todos”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5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NIZETE SIMIO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LOA 03 internet p todos – vereador Donizete Simion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3</Characters>
  <CharactersWithSpaces>6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2T2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