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3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     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úmero de cursos de qualificação para jovens com deficiência – Jovem Aprendiz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2 cursos jovem aprendiz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