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2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Fazend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8719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ÓRGÃO:                                                  02 – 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UNIDADE ORÇAMENTÁRIA:                       02.05 – Secretaria Municipal de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UNIDADE EXECUTORA:                         02.05.02 – Coord. Exec. Adm. Orçam., Cont. e Financeir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PROGRAMA:                                                                      9999 – 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9.9.99 – Reserva de Contingência</w:t>
            </w:r>
          </w:p>
        </w:tc>
      </w:tr>
      <w:tr>
        <w:trPr>
          <w:trHeight w:val="255" w:hRule="atLeast"/>
        </w:trPr>
        <w:tc>
          <w:tcPr>
            <w:tcW w:w="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9.9.99.99 –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Articulação Institucional e Participação Popular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ortalecimento da Casa dos Conselho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5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ONIZETE SIMIO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LOA 01 casa conselhos – vereador Donizete Simio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LOA 01 casa conselhos – vereador Donizete Sim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3</Characters>
  <CharactersWithSpaces>6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12T22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