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1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nutenção da Sala do Autista – APAE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BlockText"/>
        <w:bidi w:val="0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716</Characters>
  <CharactersWithSpaces>6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4T2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