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Articulação Institucional e da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implantação do curso de aperfeiçoamento para funcionários públicos sobre direitos humanos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