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DOUTOR HELDER, inclui no Calendário Oficial de Eventos do Município de Araraquara o 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RARAQUARA PUNK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>, a ser comemorado anualmente em setem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5:34:00Z</cp:lastPrinted>
  <dcterms:modified xsi:type="dcterms:W3CDTF">2013-09-24T1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