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4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 Públic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forma, melhorias na iluminação e implantação de aparelhos para idoso na Praça da Bíblia na Vila Melhado.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DILSON VITAL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31T2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