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nº 186 /13, de iniciativa do Executivo Municipal, autoriza o Poder Executivo a abrir um Crédito Adicional Especial, até o limite de R$ 115.000,00 (cento e quinze mil reais), referente às despesas com o fornecimento de mão de obra para instalação de câmera, caixa de proteção, ponto de acesso e iluminador, para cobertura das despesas com o projeto de estruturação da Secretaria Municipal de Segurança Pública/Guarda Municipal, no âmbito do convenio celebrado com o Ministério da Justiça/SENASP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set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1:14:00Z</cp:lastPrinted>
  <dcterms:modified xsi:type="dcterms:W3CDTF">2013-09-24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