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677/2013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23 de setemb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um Crédito Adicional Especial, até o limite de R$ 115.000,00 (cento e quinze mil reais), para cobertura das despesas com o projeto de estruturação da Secretaria Municipal de Segurança Pública/Guarda Municipal, no âmbito do convenio 724873/2009 celebrado com o Ministério da Justiça/SENASP.</w:t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186/13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4956" w:right="-59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95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3402"/>
          <w:tab w:val="left" w:pos="2835" w:leader="none"/>
        </w:tabs>
        <w:ind w:left="-720" w:right="-595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15.000,00 (cento e quinze mil reais), referente às despesas com o fornecimento de mão-de-obra para instalação de câmera, caixa de proteção, ponto de acesso e iluminador, no âmbito do convenio SENASP/MJ Nº 724873/2009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931"/>
        <w:gridCol w:w="541"/>
        <w:gridCol w:w="1739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06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 ao convenio </w:t>
      </w:r>
      <w:r>
        <w:rPr>
          <w:rFonts w:cs="Calibri;Century Gothic" w:ascii="Calibri;Century Gothic" w:hAnsi="Calibri;Century Gothic"/>
          <w:b/>
          <w:sz w:val="22"/>
          <w:szCs w:val="22"/>
        </w:rPr>
        <w:t>SENASP/MJ Nº 724873/2009.....................................................</w:t>
      </w: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R$ 115.000,00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setembro de 2013 (dois mil e tre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701" w:gutter="0" w:header="709" w:top="2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9-24T14:07:00Z</dcterms:modified>
  <cp:revision>31</cp:revision>
  <dc:subject/>
  <dc:title/>
</cp:coreProperties>
</file>